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0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10-106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! a suscribi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l corriente año y</w:t>
        <w:br/>
        <w:t>hasta el 31 de mayo del 2000, el contrato a favor de la doctora Marina PIRADA con una</w:t>
        <w:br/>
        <w:t>categoría presupuestaria equivalente al cargo de prosecretario letrado, para</w:t>
        <w:br/>
        <w:t>desempeñarse en la Corte Suprema de Justicia de la Nación -Vocalía del doctor Moliné</w:t>
        <w:br/>
        <w:t>O'Connor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