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. Juan Carlos Morando, solicita se decrete feriado judicial para los juzgados nº 14 y 23 del fuero, con motivo de las refacciones que se deben realizar en dich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l Trabajo nº 14 desde el día 25 de septiembre y hasta el día 3 de octubre y para el Juzgado Nacional del Trabajo nº 23 desde el día 18 de septiembre y hasta el día 26 de septiem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