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6.24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66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806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, con alcance a que se hace referencia a</w:t>
        <w:br/>
        <w:t>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