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9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 del EXPTE. Nº 4896/7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.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-    lo iafor^ado    orecodoateiaen-</w:t>
        <w:br/>
        <w:t>to    .;cc    la 3ubsocrataría de Ad-ii-.ls^.raciin,    codifícase el</w:t>
        <w:br/>
        <w:t>artículo lfl de la íte sol Licio.:. ;:&amp; ^r da fec^a 23 de eiia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onvG:do ac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;;;;^ ::o loc^cio.i Col la^ue^le (lo qae /</w:t>
        <w:br/>
        <w:t>t-a^cúi gs-:;£.s o.ct-.i.Gí;i=.:os, '.lo'jora. ser ac brinda al ^ocr era-</w:t>
        <w:br/>
        <w:t>rio Letra;:::;    c.o    er.J;a Cx-tc    3a.:'e;:£.,      coct^r    Carl-js    Oiaar    G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+ 4      "r^        **J            T-                        'ttJV                        ■■      ^            ■"-"*—          ^.....                    j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■.....i-^.strc.ciori aei    f:;L..^    ^'iCi^ uo o-* ..t,..^^,    —w.^</w:t>
        <w:br/>
        <w:t>í. ».,.-, ^      ..-; 11 ~, r, ■,-.    i o .-      i ■; a ?, ■ ■■■:■-, x^.z      o o;:lc c di das    a    ÜLj s    íTuí'ígio: x-r j.os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J_ ,, Luí l- ^ 6 =,v        ■■■, -"        !-^ -- ■■*• - -■ ^        ^-^- -* -■■ ^ ■ - - - - - -' - ^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' ^--'^t^^so    "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cv^íIv-.-üg    a la c;ltada So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,.        ,            V^          _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        H_            ^      _                W      W          ^                  ^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*—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-          i                                                                                    rr              +H                                                                      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                              ..                  +                                    +                              "I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