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677/99                                                            EXPEDIENTE N° 10-2811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de mayo</w:t>
      </w:r>
      <w:r>
        <w:rPr>
          <w:rFonts w:ascii="Arial" w:hAnsi="Arial"/>
          <w:color w:val="auto"/>
          <w:sz w:val="20"/>
          <w:lang w:val="es-ES_tradnl"/>
        </w:rPr>
        <w:t xml:space="preserve"> de 1999.-</w:t>
        <w:br/>
        <w:t>Visto lo solicitado a fs. 9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o</w:t>
      </w:r>
      <w:r>
        <w:rPr>
          <w:rFonts w:ascii="Arial" w:hAnsi="Arial"/>
          <w:color w:val="auto"/>
          <w:sz w:val="20"/>
          <w:lang w:val="es-ES_tradnl"/>
        </w:rPr>
        <w:t>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-</w:t>
        <w:br/>
        <w:t>cursos Humanos del Consejo de la Magistratura a suscribir la</w:t>
        <w:br/>
        <w:t>prórroga del punto 2o de la Resolución N° 2912/98 -Resolu-</w:t>
        <w:br/>
        <w:t>ción N° 814/98- hasta el 30 de noviembre del corriente año</w:t>
        <w:br/>
        <w:t>referente a la contratación de los agentes -cuyos nombres y</w:t>
        <w:br/>
        <w:t>categorías presupuestarias a continuación se detallan- para</w:t>
        <w:br/>
        <w:t>desempeñarse en el Centro de Cómputos de Paraná,</w:t>
        <w:br/>
        <w:t>prosecretario administrativo:</w:t>
        <w:br/>
        <w:t>AQUERRETA, Carlos Gusta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 mayor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HABRILLON de TORRES, Nora Elvi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KAISER, Sergio Leon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SIK, Marcelo Gabr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MON, Guido Edg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-</w:t>
        <w:br/>
        <w:t>tratados pertenezcan a la planta de personal permanente del</w:t>
        <w:br/>
        <w:t>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 goce</w:t>
        <w:br/>
        <w:t>de sueldo mientras duren sus contrataciones (art. 34 del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 y archíve-</w:t>
        <w:br/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