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9/94</w:t>
        <w:br/>
        <w:t>SUPERINTENDENCIA ADMINISTRATIVA</w:t>
        <w:br/>
        <w:t>PA 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-</w:t>
        <w:br/>
        <w:t>cial consulta sobre el ofrecimiento en comodato de equi-</w:t>
        <w:br/>
        <w:t>pamiento y programas informáticos del Banco del Buen</w:t>
        <w:br/>
        <w:t>Ayre, para ser destinado a un juagado de ese fuero y te-</w:t>
        <w:br/>
        <w:t>niendo en cuenta lo establecido en el Articulo 52 de la</w:t>
        <w:br/>
        <w:t>Ley de Contabilidad y sus decretos reglamentarios, el</w:t>
        <w:br/>
        <w:t>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ceptar el    comodato efect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Banco del Buen Ayre con destino a la justicia co-</w:t>
        <w:br/>
        <w:t>mercial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llegar a la citada institu-</w:t>
        <w:br/>
        <w:t>ción el agradecimiento de esta Corte Suprema de Justicia</w:t>
        <w:br/>
        <w:t>por su contrib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 xml:space="preserve">sus efectos. 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