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1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9/82</w:t>
        <w:br/>
        <w:t>del regis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, por el cual so</w:t>
        <w:br/>
        <w:t>licita autorización para contratar la suscripción del De-</w:t>
        <w:br/>
        <w:t>partamento de Producción, Mantenimiento y Suministros al</w:t>
        <w:br/>
        <w:t>Instituto Argentino de Racionaliz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ales, du-</w:t>
        <w:br/>
        <w:t>rante el próximo año, de conformidad con lo establecido</w:t>
        <w:br/>
        <w:t>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</w:t>
        <w:br/>
        <w:t>Contabilidad y teniendo en cuenta lo dispuesto por Acor-</w:t>
        <w:br/>
        <w:t>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   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tratar directamente    con el "INSTITUTO ARGENTI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//</w:t>
        <w:br/>
        <w:t>RACIONALIZACION</w:t>
      </w:r>
      <w:r>
        <w:rPr>
          <w:rFonts w:ascii="Times New Roman" w:hAnsi="Times New Roman"/>
          <w:color w:val="auto"/>
          <w:sz w:val="20"/>
          <w:lang w:val="es-ES"/>
        </w:rPr>
        <w:t xml:space="preserve"> DE MATERIALES" la </w:t>
      </w:r>
      <w:r>
        <w:rPr>
          <w:rFonts w:ascii="Times New Roman" w:hAnsi="Times New Roman"/>
          <w:color w:val="auto"/>
          <w:sz w:val="20"/>
          <w:lang w:val="es-ES_tradnl"/>
        </w:rPr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      de acuerdo a su presupuesto de fs.      3 y por el impor-</w:t>
        <w:br/>
        <w:t>te   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SENTA MILL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60.0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     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      (1-05-002-1-12-1210-205)   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>Presupuesto General de Gastos para el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l    citado De-</w:t>
        <w:br/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