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60/89</w:t>
      </w:r>
      <w:r>
        <w:rPr>
          <w:sz w:val="20"/>
          <w:lang w:val="es-ES_tradnl"/>
        </w:rPr>
        <w:t xml:space="preserve">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61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.851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a licita-</w:t>
        <w:br/>
        <w:t>ción privada, a los efectos de lograr la provisión de</w:t>
        <w:br/>
        <w:t>elementos requeridos por el Cuerpo Médico de Reconoci-</w:t>
        <w:br/>
        <w:t>mientos de la Justicia Nacional y destinados a la insta-</w:t>
        <w:br/>
        <w:t>lación de una Sala de Primeros Auxilios en el Palacio de</w:t>
        <w:br/>
        <w:t>Justicia ; y teniendo en cuenta lo previsto por el art.</w:t>
        <w:br/>
        <w:t xml:space="preserve">56, inc. </w:t>
      </w:r>
      <w:r>
        <w:rPr>
          <w:sz w:val="20"/>
        </w:rPr>
        <w:t xml:space="preserve">1º) </w:t>
      </w:r>
      <w:r>
        <w:rPr>
          <w:sz w:val="20"/>
          <w:lang w:val="es-ES_tradnl"/>
        </w:rPr>
        <w:t>de la Ley de Contabilidad y sus decretos</w:t>
        <w:br/>
        <w:t>reglamentarios y lo dispuesto por esta Corte Suprema en</w:t>
        <w:br/>
        <w:t>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DOS MILLONES</w:t>
        <w:br/>
        <w:t>QUINIENTOS SESENTA Y CINCO MIL ($A 2.565.000.-),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89.000.-  a  la  Cuenta  "Textiles  y  Confecciones"</w:t>
        <w:br/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6.000.- a la Cuenta "Productos químicos y medicina-</w:t>
        <w:br/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2.000.- a la Cuenta "Cueros, Plásticos, Caucho y sus</w:t>
        <w:br/>
        <w:t>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47.600.-  a  la  Cuenta  "Otros bienes 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167.400.- a la Cuenta  "Aparatos e  Instrumentos"</w:t>
        <w:br/>
        <w:t>(1-05-002-4-41-4110-27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13.000.- a la Cuenta "Otras Inversiones" (1-05-002-</w:t>
        <w:br/>
        <w:t>-4-41-4120-325) del Presupuesto General de Gastos para el</w:t>
        <w:br/>
        <w:t>Ejercicio Financiero del año 1989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8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60/89                                      EXPEDIENTE  Nº   161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