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14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octubr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ciones de dist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referidas a los gastos que se originan en oca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slados de detenidos citados en comparen-</w:t>
        <w:br/>
        <w:t>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,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r al Ministerio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, por intermedio del Servicio Penitenciario</w:t>
        <w:br/>
        <w:t>Federal, se sirva disponer los medios necesarios para</w:t>
        <w:br/>
        <w:t>atender al refrigerio de los detenidos en comparendo an-</w:t>
        <w:br/>
        <w:t>te los tribunales de la causa, en tanto la estancia de</w:t>
        <w:br/>
        <w:t>estos asi lo justifi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