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8/93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    de la Morgue y las conformidades prestadas a</w:t>
        <w:br/>
        <w:t>fs. 1 y 4 por el señor Decano del Cuerpo Médico Forense y por</w:t>
        <w:br/>
        <w:t>la Dirección General Pericial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el régimen hor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ersonal profesional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l Laboratorio de</w:t>
        <w:br/>
        <w:t>Anatomo-híotocitopatología de la Morgue Judicial de acuerdo</w:t>
        <w:br/>
        <w:t>al detalle de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itir fotocopias de las mencio-</w:t>
        <w:br/>
        <w:t>nadas fojas a la Secretaría de Superintendencia Administrati-</w:t>
        <w:br/>
        <w:t>v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