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790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02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Obra So-</w:t>
        <w:br/>
        <w:t>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,. del 20 al 31 de julio del</w:t>
        <w:br/>
        <w:t>corriente año, las horas extras que realizarán los agentes</w:t>
        <w:br/>
        <w:t>de esa Obra Social -cuyos nombres y categorías presupuesta-</w:t>
        <w:br/>
        <w:t>rias a continuación se detallan- a razón de 3 horas dia-</w:t>
        <w:br/>
        <w:t>rias, por agente y en días hábiles: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ssart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</w:t>
        <w:br/>
        <w:t>Lamónica, Car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</w:t>
        <w:br/>
        <w:t>Andreani, Martha</w:t>
        <w:br/>
        <w:t>Es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, Susana</w:t>
        <w:br/>
        <w:t>Mange/ Cri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</w:t>
        <w:br/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, Laura</w:t>
        <w:br/>
        <w:t>Stoppa, Ju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</w:t>
        <w:br/>
        <w:t>Administración Financiera los fondos necesarios para aten-</w:t>
        <w:br/>
        <w:t>der el gasto que demanden los servicios extraordinarios</w:t>
        <w:br/>
        <w:t>autoriz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-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909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