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      jul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nuncia a la realiz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de las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tras presentada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54 por la escribiente del Archivo General del Poder Judicial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a Irene Lidia Bondad y teniendo en cuenta lo solicitado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5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14 de juli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la 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999/2000 -dictada el 16 de junio ppdo,- en el sentido que en</w:t>
        <w:br/>
        <w:t xml:space="preserve">reemplaz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itada agente, se liquiden las horas extras a favor de la oficial mayor,</w:t>
        <w:br/>
        <w:t>señora Martha Herrera de Albarenqu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