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8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477/85 -Ref.Nº 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96/84 //</w:t>
        <w:br/>
        <w:t>Cde. nº 1/85 del Registro del Departamento de Compras,</w:t>
        <w:br/>
        <w:t>por el que se tramita la Licitación Publica nº 359/85,</w:t>
        <w:br/>
        <w:t>"in situ", a los efectos de lograr la provisión de indu</w:t>
        <w:br/>
        <w:t>mentarla y calzado,con destino a la Ecxma.Cámara Fede</w:t>
        <w:br/>
        <w:t>ral de Apelacion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º 428/85 de fe-</w:t>
        <w:br/>
        <w:t>cha 13 de junio ppdo.(Confr. fs. 1/1 vta.), habiéndose</w:t>
        <w:br/>
        <w:t>expedido respecto de las ofertas presentadas la Comi- /</w:t>
        <w:br/>
        <w:t>sión de Preadjudicaciones 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º 359/</w:t>
        <w:br/>
        <w:t>85 y adjudicar a la firma "BRITCHES BIASELL S.A." -por</w:t>
        <w:br/>
        <w:t>menor precio- los renglones 1, 2 y 3, de acuerdo a su //</w:t>
        <w:br/>
        <w:t>presupuesto de fs. 2 3/24 y por el importe total de AUS-</w:t>
        <w:br/>
        <w:t>TRALES DOS MIL TRESCIENTOS CUARENTA CON OCHENTA CENTA-</w:t>
        <w:br/>
        <w:t>VOS (A 2.340,80. — 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</w:t>
        <w:br/>
        <w:t>Comisión de Preadjudicaciones a fs. 30- las ofertas Nros.</w:t>
        <w:br/>
        <w:t>1,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clarar desiertos por falta de ofer-</w:t>
        <w:br/>
        <w:t>tas las renglones Nros.4, 5 y 7; por falta de ofertas</w:t>
        <w:br/>
        <w:t>válidas los renglones Nros. 6 y 8, procediéndose a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llamado conforme a lo establecido en el Artículo</w:t>
        <w:br/>
        <w:t>61, Inciso 49, Apartado i) del Decreto 5720/72,en el /</w:t>
        <w:br/>
        <w:t>que se aceptarán propuestas de proveedores no inscrip-</w:t>
        <w:br/>
        <w:t>tos en el Registro de 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Imputar el presente gasto a la Cuenta: /</w:t>
        <w:br/>
        <w:t>"Textiles y Confecciones" (1-05-002-1-12-1210-203) del</w:t>
        <w:br/>
        <w:t>Presupuesto General de Gastos para el Ejercicio Finan-</w:t>
        <w:br/>
        <w:t>ciero del ano 1985 (Artículo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</w:t>
        <w:br/>
        <w:t>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