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AR"/>
        </w:rPr>
        <w:t>°2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2/97 -hasta el 10 de agosto de 1998- referente a la</w:t>
        <w:br/>
        <w:t>licencia sin goce de sueldo del agente de la Subdirección de</w:t>
        <w:br/>
        <w:t>Notificaciones para la Justicia Nacional, señor Miguel Ángel</w:t>
        <w:br/>
        <w:t>Almeyra Ibarra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27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