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9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  abril   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r. Marcelino Álvarez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 que el Oficial de Justicia Arturo L. Domínguez frus</w:t>
        <w:br/>
        <w:t>tro, voluntaria y arbitrariamente, el cumplimiento de una</w:t>
        <w:br/>
        <w:t>orden judicial de lanzamiento y posesión, aduciendo que ca-</w:t>
        <w:br/>
        <w:t>recía de papel para extender el acta respectiva. El Sr. Juez</w:t>
        <w:br/>
        <w:t>de la causa estima, en el oficio agregado a fs. 13, no justi</w:t>
        <w:br/>
        <w:t>ficable la actitud del Oficial de Justicia para suspender la</w:t>
        <w:br/>
        <w:t>orden de lanzamiento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su descargo de fs* 6/7,  l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xtenderse en consideraciones ajenas al informe que le fue</w:t>
        <w:br/>
        <w:t>requerido, el Sr. Domínguez reitera lo expresado oportunamen-</w:t>
        <w:br/>
        <w:t>te al devolver el mandamiento sin diligenciar, es decir, "que</w:t>
        <w:br/>
        <w:t>carecía de papel para proseguir por haberlo agotado en dili-</w:t>
        <w:br/>
        <w:t>gencias anteriores" y que la persona autorizada para interve-</w:t>
        <w:br/>
        <w:t>nir en la medida no accedió "a esperar en el lugar a que me</w:t>
        <w:br/>
        <w:t>proveyera en algún comercio próximo" (confr. fotocopia de fs,</w:t>
        <w:br/>
        <w:t>5 y testimonío de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r. Jefe de la Oficina hace sa-</w:t>
        <w:br/>
        <w:t>ber a esta Corte (fs, 8/9 y 14 vta.) que a los Sres. Oficia-</w:t>
        <w:br/>
        <w:t>les de Justicia se les provee de todo el papel necesario para</w:t>
        <w:br/>
        <w:t>labrar las actas y que, con anterioridad a la hora 9,30 del 2</w:t>
        <w:br/>
        <w:t>de marzo de 1977, en que tuvo lugar la incidencia» el Sr. Do-</w:t>
        <w:br/>
        <w:t>mínguez diligenció un mandamiento en el cual sólo utilizo una</w:t>
        <w:br/>
        <w:t>hoja de papel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 expuesto resulta la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ficiencia del descargo del 3r. Oficial da Justicia Domín-</w:t>
        <w:br/>
        <w:t>guez para excusar la falta que ha cometido al debido cumplí</w:t>
        <w:br/>
        <w:t>miento de sus funciones, con la consiguiente perturbación de</w:t>
        <w:br/>
        <w:t>la orden judicial que le incumbía diligenc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ara graduar la sanción, a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, corresponde tener en cuenta los antecedentes que regís</w:t>
        <w:br/>
        <w:t>tra en su legajo y las calificaciones que ha obt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acuerdo con lo dispuesto en el art. 15 del</w:t>
        <w:br/>
        <w:t>Decreto-ley- 1285/58, 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Oficial de Justicia Don Ar-</w:t>
        <w:br/>
        <w:t>turo L. Domínguez la sancion disciplinaria de doscientos pesos</w:t>
        <w:br/>
        <w:t>de mu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regístrese y archí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7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