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-hasta el 31 de mayo de 1995- los</w:t>
        <w:br/>
        <w:t>alcances de la Resolución Nº 760/94 y su aclaratoria Nº 816/94</w:t>
        <w:br/>
        <w:t>referente a la contratación de un agente con categoría presu-</w:t>
        <w:br/>
        <w:t>puestaria equivalente al cargo de ayudante para desempeñarse</w:t>
        <w:br/>
        <w:t>en la Cámara Nacional 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