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89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jul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890/82 "Cámara Fe-</w:t>
        <w:br/>
        <w:t>deral de Mendoza s/instalación de un Centro de Detención /</w:t>
        <w:br/>
        <w:t>Judicial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2 de abril de 1982 se solicito al Minis-</w:t>
        <w:br/>
        <w:t>terio de Justicia de la Nación, de acuerdo con lo estable-</w:t>
        <w:br/>
        <w:t>cido en la cláusula undécima del convenio celebrado el 2G /</w:t>
        <w:br/>
        <w:t>de marzo de 1981 y aprobado por resolución 328/81, que se</w:t>
        <w:br/>
        <w:t>contemplará la habilitación de un Centro de Detención Judi-</w:t>
        <w:br/>
        <w:t>cial en el edificio de los Tribunales Federal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5 de junio de 1982 el Servicio /</w:t>
        <w:br/>
        <w:t>Penitenciario Federal expuso las necesidades que demandarla</w:t>
        <w:br/>
        <w:t>la habilitación del Centro de Detención Judicial mencionado</w:t>
        <w:br/>
        <w:t>y el día 19 de agosto de 1982 la Dirección General de Admi-</w:t>
        <w:br/>
        <w:t>nistración, devolvió estas actuaciones para que el Poder Ju-</w:t>
        <w:br/>
        <w:t>dicial considerara las refacciones que se especifican de fs.</w:t>
        <w:br/>
        <w:t>38 a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tramitado la ejecución de la re-</w:t>
        <w:br/>
        <w:t>modelación necesaria por expediente S-4770/64 Ref.55 y en-</w:t>
        <w:br/>
        <w:t>contrándose próximos a concluir los trabajos encomendados, /</w:t>
        <w:br/>
        <w:t>corresponde devolver estos actuados al Ministerio de Justi-</w:t>
        <w:br/>
        <w:t>cia de la Nación, dejando constancia que, igualmente, se ha</w:t>
        <w:br/>
        <w:t>previsto la provisión del mobiliario necesario, la que tra-</w:t>
        <w:br/>
        <w:t>mita por expediente S-4770 Ref.58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Devolver estos actuados al Ministerio de Jus-</w:t>
        <w:br/>
        <w:t>ticia de la Nación, poniendo en su conocimiento que la am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ación y remodela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locales del edificio de los Tri-</w:t>
        <w:br/>
        <w:t>bunales Federales de Mendoza, destinados al funcionamiento de</w:t>
        <w:br/>
        <w:t>un Centro de Detención Judicial, con personal del Servicio Pe-</w:t>
        <w:br/>
        <w:t>nitenciario Federal, en los términos del convenio suscripto el</w:t>
        <w:br/>
        <w:t>26 de marzo de 1981, han sido encomendadas a la empresa "Inge-</w:t>
        <w:br/>
        <w:t>nio Esteban Pauli", estimándose la conclusión de los trabajos</w:t>
        <w:br/>
        <w:t>para el día 31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se le hace sabe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sión del mobiliario ha sido prevista por separado y /</w:t>
        <w:br/>
        <w:t>tramitan por expediente S-4770 Ref.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, comuníquese a la Cámara /</w:t>
        <w:br/>
        <w:t>Federal de Apelaciones de Mendoza, hágase saber y remítase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ución al Ministerio de Justicia como está ordenado y con</w:t>
        <w:br/>
        <w:t>oficio de esti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2</Characters>
  <CharactersWithSpaces>19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7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