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39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Federal doctor Juan José Galea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 por</w:t>
        <w:br/>
        <w:t>el término de un año, a cuatro agentes con las categorías que</w:t>
        <w:br/>
        <w:t>a continuación se detall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  <w:br/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</w:t>
        <w:br/>
        <w:t>en lo 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-</w:t>
        <w:br/>
        <w:t>dos pertenezcan a la planta de personal permanente,</w:t>
        <w:br/>
        <w:t>concédeseles licencia sin goce de sueldo mientras dure la</w:t>
        <w:br/>
        <w:t>mism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