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59/92       EXP.Nº2213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 esta-</w:t>
        <w:br/>
        <w:t>blecidas  en el  art. 13 del decreto-ley 1285/58 y Reglamento</w:t>
        <w:br/>
        <w:t>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, en vacante disponible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9/92 a la actual oficial señorita ETHEL</w:t>
        <w:br/>
        <w:t>NORA CAMAROTA, para desempeñarse en la Oficina de Matrícul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