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8/91     EXP.N°1301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 lo  solicitado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25/90 referente a la contratación -hasta el 31 de mayo de</w:t>
        <w:br/>
        <w:t>1992- del señor Roberto Enrique Murature con una categoría presu-</w:t>
        <w:br/>
        <w:t>puestaria equivalente al cargo de Secretario de Juzgado para</w:t>
        <w:br/>
        <w:t>desempeñarse en el Juzgado Nacional de Primera Instancia en lo</w:t>
        <w:br/>
        <w:t>Criminal de Instrucción N° 26, sin perjuicio de lo dispuesto en</w:t>
        <w:br/>
        <w:t>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-</w:t>
        <w:br/>
        <w:t>temente dispuesto con cargo a la cuenta "personal no permanente1*</w:t>
        <w:br/>
        <w:t>(P.A.T) para el corriente ejercicio financiero y para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Conceder a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por el tiempo que dure su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