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938/2001                                                                                                                      EXPEDIENTE N°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15/2001, hasta el 28 de febrero del 2002, referente a la contratación de los agentes -</w:t>
        <w:br/>
        <w:t>cuyos nombres y categorías presupuestarias a continuación se detallan- para</w:t>
        <w:br/>
        <w:t>desempe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  <w:br/>
        <w:t>RAMELLA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</w:t>
        <w:br/>
        <w:t>FULLONE, Genaro Andr</w:t>
      </w:r>
      <w:r>
        <w:rPr>
          <w:rFonts w:eastAsia="Arial" w:ascii="Arial" w:hAnsi="Arial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Arial" w:ascii="Arial" w:hAnsi="Arial"/>
          <w:color w:val="auto"/>
          <w:sz w:val="20"/>
          <w:lang w:val="es-ES_tradnl"/>
        </w:rPr>
        <w:t>ésar Eleodoro</w:t>
        <w:br/>
        <w:t>SAURA. Pablo Ezequiel</w:t>
        <w:br/>
        <w:t>TORRES, Pedro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 Ram</w:t>
      </w:r>
      <w:r>
        <w:rPr>
          <w:rFonts w:eastAsia="Arial" w:ascii="Arial" w:hAnsi="Arial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