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9 por e!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interinamente a cargo del Juzgado</w:t>
        <w:br/>
        <w:t>Nacional en lo Criminal y Correccional Federal N°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14/99, hasta el 1o de julio del 2000, referente a la licencia sin goce de sueldo</w:t>
        <w:br/>
        <w:t>concedida oportunamente al escribiente del citado tribunal, doctor Santiago Salva; en</w:t>
        <w:br/>
        <w:t>virtud de lo establecido en el .art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