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784/88                    EXPTE.    S-20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     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205/88 "VILLALBA,</w:t>
        <w:br/>
        <w:t>Guillermo A. 3/haberes (vacaciones no gozada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vta. este Tribunal aprecia vigente el derecho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ticionan-</w:t>
        <w:br/>
        <w:t>te de compensar en dinero la feria judicial de enero de 19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5 dias), que no go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razones de servicio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dar curso al pago de la licencia compensa</w:t>
        <w:br/>
        <w:t>toria consignada en el considerando preced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dmplase*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