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3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75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43/74, Anexo I, Artículo 5°, Aparta-</w:t>
        <w:br/>
        <w:t>do I, Inciso f), formulado precedentemente por el señor</w:t>
        <w:br/>
        <w:t>Presidente del Tribunal. Oral en lo Criminal Federal N° 1</w:t>
        <w:br/>
        <w:t>de Rosario (Provincia de Santa Fe) doctor Santiago M.</w:t>
        <w:br/>
        <w:t>Harte a favor del señor Juez de Cámara del citado tribu-</w:t>
        <w:br/>
        <w:t>nal doctor otmar Osvaldo Paulucci, con motivo de tener</w:t>
        <w:br/>
        <w:t>que trasladarse durante los días 19 y 22 del corriente a</w:t>
        <w:br/>
        <w:t>la Ciudad de Coronda con el objeto de visitar -en su ca-</w:t>
        <w:br/>
        <w:t>rácter de Juez de Ejecución- a los condenados alojados</w:t>
        <w:br/>
        <w:t>en la Unidad Penitenciaria U-l con sede en dicho asien-</w:t>
        <w:br/>
        <w:t>to, autorízase a la Subsecretaría de Administración a</w:t>
        <w:br/>
        <w:t>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