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95/95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589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nio de 1995.-</w:t>
        <w:br/>
        <w:t>Visto las actuaciones de Superinten-</w:t>
        <w:br/>
        <w:t>dencia S-1589/94, caratuladas "Labastía, Daniel José -suspen-</w:t>
        <w:br/>
        <w:t>sión-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Sr. Secretario de la Cáma-</w:t>
        <w:br/>
        <w:t>ra Federal de Apelaciones de Bahía Blanca, Daniel José</w:t>
        <w:br/>
        <w:t>Labastía solicita la avocación de esta Corte en el sumario de</w:t>
        <w:br/>
        <w:t>Superintendencia 157/94, a raíz de haber sido sancionado con</w:t>
        <w:br/>
        <w:t>treinta días de suspensión por la falta en que había incurri-</w:t>
        <w:br/>
        <w:t>do una agente del tribunal, Asimismo, por dicha resolución se</w:t>
        <w:br/>
        <w:t>aplicaron a dos empleadas las sanciones de cinco y diez días</w:t>
        <w:br/>
        <w:t>de suspensión, por "haberse producido con complacencia en las</w:t>
        <w:br/>
        <w:t>declaraciones testimoniales" prestadas en el mismo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para así decidi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ó que el Dr. Labastía no había observado una conducta</w:t>
        <w:br/>
        <w:t>correcta, digna y decorosa compatible con la requerida para</w:t>
        <w:br/>
        <w:t>"un funcionario con la máxima jerarquía de cámara, en lugar</w:t>
        <w:br/>
        <w:t>bajo su jurisdicción, en horas de funcionamiento del tribu-</w:t>
        <w:br/>
        <w:t>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Dr.  Labastía solic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de este Tribunal alegando que la sanción que se le</w:t>
        <w:br/>
        <w:t>impuso es injusta y exagerada, por no haber sucedido como se</w:t>
        <w:br/>
        <w:t>describieron en ella ios hechos que la fundan y "por mediar</w:t>
        <w:br/>
        <w:t>manifiesta desproporción entre la falta imputada y el ca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ing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gravia también de qu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a descalificado los dichos de dos testigos a los que atri-</w:t>
        <w:br/>
        <w:t>buyó "complacencia" hacia su persona, y otorgado plena vali-</w:t>
        <w:br/>
        <w:t>dez a otras declaraciones, y de que no haya efectuado un</w:t>
        <w:br/>
        <w:t>examen pormenorizado de tales testimonios que le habría permi-</w:t>
        <w:br/>
        <w:t>tido arribar a diferente conclusión, pues explica los hechos</w:t>
        <w:br/>
        <w:t>de manera diferente a la que resulta de la interpretación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la avocación de la Corte</w:t>
        <w:br/>
        <w:t>Suprema solo procede en supuestos excepcionales, en l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dvierte extralimitación en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o existen razones de superintendencia general</w:t>
        <w:br/>
        <w:t>que la tornan conveniente (Fallos 276:297, 303:554, entre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en tales circunstancia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ando en el examen de los agravios, la situación debe</w:t>
        <w:br/>
        <w:t>resolverse a la luz de las expresiones de Stella Maris</w:t>
        <w:br/>
        <w:t>Leguizamón (fs. 9 y 33/4), Adriana Cristina Rezzónico de</w:t>
        <w:br/>
        <w:t>Blanco (fs. 11/12 y 30/2), Trinidad del Valle Bustamante de</w:t>
        <w:br/>
        <w:t>Aquino (fs.13 y 37/8), y del testigo de concepto Horacio</w:t>
        <w:br/>
        <w:t>Eduardo Cavallaro (fs. 35), ello con total prescindencia del</w:t>
        <w:br/>
        <w:t>de Stella Maris Suppicich de Ramos (fs. 8) y en consecuencia</w:t>
        <w:br/>
        <w:t>el de fs. 39, habida cuenta de que antes de manifestarse a</w:t>
        <w:br/>
        <w:t>fs. 8 se le dio lectura de la denuncia cabeza de las actuacio-</w:t>
        <w:br/>
        <w:t>nes, circunstancia que invalida plenamente su testimonio por</w:t>
        <w:br/>
        <w:t>vulnerar la garantía constitucional del debido proceso y de</w:t>
        <w:br/>
        <w:t>defensa en juicio, que son de inexcusable observancia en todo</w:t>
        <w:br/>
        <w:t>tipo de actuaciones, inclusive en los procedimientos adminis-</w:t>
        <w:br/>
        <w:t>trativos de naturaleza disciplinaria (confr. doctrina de</w:t>
        <w:br/>
        <w:t>Fallos 312:20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no obstante la inval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ferido testimonio, la conducta del Dr. Labastía impli-</w:t>
        <w:br/>
        <w:t>có un abuso de confianza que debe ser sancionado. En efecto,</w:t>
        <w:br/>
        <w:t>más allá de los detalles en que pueden diferir las declaracio-</w:t>
        <w:br/>
        <w:t>nes de los testigos, lo cierto es que el imputado exteriorizó</w:t>
        <w:br/>
        <w:t>una conducta que no resulta acorde con la dignidad y jerar-</w:t>
        <w:br/>
        <w:t>quía de su función, y que es inadmisible en el ámbito de un</w:t>
        <w:br/>
        <w:t>tribunal de justicia. Cualquiera que haya sido el ánimo con</w:t>
        <w:br/>
        <w:t>que el funcionario dirigió sus actos, éstos se tradujeron</w:t>
        <w:br/>
        <w:t>objetivamente en un inadecuado trato hacia la persona denun-</w:t>
        <w:br/>
        <w:t>ciante, que legítimamente se vio molesta ante 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las condiciones descrip-</w:t>
        <w:br/>
        <w:t>tas, sólo cabe a esta Corte examinar la graduación de la san-</w:t>
        <w:br/>
        <w:t>ción en mérito a las circunstancias alegadas oportunamente</w:t>
        <w:br/>
        <w:t>por el funcionario en su descargo. Al respecto, debe ponderar-</w:t>
        <w:br/>
        <w:t>se que existía una relación de cierta informalidad, por la</w:t>
        <w:br/>
        <w:t>cual muchas veces se intercambiaban bromas, particularidad</w:t>
        <w:br/>
        <w:t>que ha de ser tenida en cuenta como un atenuante que, aun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695/95</w:t>
      </w:r>
      <w:r>
        <w:rPr>
          <w:sz w:val="20"/>
          <w:lang w:val="es-ES_tradnl"/>
        </w:rPr>
        <w:t xml:space="preserve">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589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justifica el exceso, integra la perspectiva desde la cual</w:t>
        <w:br/>
        <w:t>deben juzgarse sus propor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, por otra parte y más allá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nombradas Rezzónico de Blanco y Leguizamón no hayan</w:t>
        <w:br/>
        <w:t>avocado ante esta Corte por las respectivas sanciones que la</w:t>
        <w:br/>
        <w:t>Cámara Federal de Bahía Blanca les impuso, corresponde revi-</w:t>
        <w:br/>
        <w:t>sarlas, conforme a lo resuelto precedentemente y en virtud de</w:t>
        <w:br/>
        <w:t>que razones de superintendencia general así lo aconsejan {ver</w:t>
        <w:br/>
        <w:t>considerando cuar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, en tal sentido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dvierte "complacencia" en las declaraciones testificales</w:t>
        <w:br/>
        <w:t>de las nombradas precedentemente, respecto del funcionario ju-</w:t>
        <w:br/>
        <w:t>dicial, máxime cuando los dichos de ambas se utilizaron para</w:t>
        <w:br/>
        <w:t>sancionarlo. Lo que sí existió entre las primeras declaracio-</w:t>
        <w:br/>
        <w:t>nes y las segundas, fueron interpretaciones de los hechos,</w:t>
        <w:br/>
        <w:t>respondiendo a un interrogatorio aportado por la parte y</w:t>
        <w:br/>
        <w:t>aceptado por la cámara, que apuntaba precisamente al sentido</w:t>
        <w:br/>
        <w:t>de aquéllos y no a ellos mismos, razón por la cual no se</w:t>
        <w:br/>
        <w:t>justifica la adopción de medidas discipl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lugar a la avocación inter-</w:t>
        <w:br/>
        <w:t>puesta por el Dr. Daniel José Labastía, modificándose el</w:t>
        <w:br/>
        <w:t>monto de la sanción, que se fija en cinco días de suspen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ejar sin efecto las sa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estas a las agentes Adriana Cristina Rezzónico de Blanco</w:t>
        <w:br/>
        <w:t>y Stella Maris Leguizam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364</Characters>
  <CharactersWithSpaces>45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Victor Pagnone</dc:creator>
  <dc:description/>
  <dc:language>en-US</dc:language>
  <cp:lastModifiedBy/>
  <dcterms:modified xsi:type="dcterms:W3CDTF">2007-03-22T11:56:00Z</dcterms:modified>
  <cp:revision>3</cp:revision>
  <dc:subject/>
  <dc:title>RESOLUCION N° 695/95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