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49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9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octu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aten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zones  invocadas y en virtud de las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General Roca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77/92 hasta el 9 de noviembre del corriente</w:t>
        <w:br/>
        <w:t>año, en cuanto a la designación de un "suplente" con una</w:t>
        <w:br/>
        <w:t>categoría presupuestaria equivalente al cargo de auxiliar</w:t>
        <w:br/>
        <w:t>administrativo, para desempeñarse en el Juzgado Federal de</w:t>
        <w:br/>
        <w:t>Neuquén, en reemplazo del señor Julio Oñate quien se encuen-</w:t>
        <w:br/>
        <w:t>tra con 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A.T) para el corri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,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