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-31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5.</w:t>
        <w:br/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2/95 caratulado "Juzgado Nacional de Me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s/ avoca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avocación se dirige con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del Presidente de la Cámara Nacional de Apela- </w:t>
        <w:br/>
        <w:t>ciones en lo Criminal y Correccional  que dispuso el rechazo</w:t>
        <w:br/>
        <w:t>de las solicitudes de licencia de agentes del fuero,  con</w:t>
        <w:br/>
        <w:t>fundamento en la falta de previsión reglamen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licencia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oder Judicial no prev</w:t>
      </w:r>
      <w:r>
        <w:rPr>
          <w:rFonts w:eastAsia="Courier New" w:ascii="Courier New" w:hAnsi="Courier New"/>
          <w:color w:val="auto"/>
          <w:sz w:val="20"/>
          <w:lang w:val="es-ES_tradnl"/>
        </w:rPr>
        <w:t>é que se efectúen compensaciones como</w:t>
        <w:br/>
        <w:t>l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si los agentes cumplen "servi-</w:t>
        <w:br/>
        <w:t>cios extraordinarios", éstos deben sujetarse a las prescrip-</w:t>
        <w:br/>
        <w:t>ciones vigentes. La falta de autorización previa o de habili-</w:t>
        <w:br/>
        <w:t>tación horaria impiden su consideración (conf. acordada</w:t>
        <w:br/>
        <w:t>29/88, art. 6o RJN y art. 153 CPCC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Que, por lo 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por tratars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ultades de superintendencia de la respectiv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y no</w:t>
        <w:br/>
        <w:t>evidenciarse arbitrariedad en la decisión, no resulta proce-</w:t>
        <w:br/>
        <w:t>dente la intervención del Tribunal por la vía intentada</w:t>
        <w:br/>
        <w:t>(conf. Fallos: 248:607; 303:1774; 304:587, entre otr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