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97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2/80 -SUPERINTENDENCI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60/80, modifica punto 1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 xml:space="preserve">octubre </w:t>
      </w:r>
      <w:r>
        <w:rPr>
          <w:rFonts w:ascii="Times New Roman" w:hAnsi="Times New Roman"/>
          <w:color w:val="auto"/>
          <w:sz w:val="20"/>
          <w:lang w:val="es-ES"/>
        </w:rPr>
        <w:t>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8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2 y te-</w:t>
        <w:br/>
        <w:t>niendo en cuenta las razones expresadas,    así como la incor-</w:t>
        <w:br/>
        <w:t>poración de fondos producida        en la partida presupuestaria</w:t>
        <w:br/>
        <w:t>pertinente mediante    el decreto 2066/8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Juzgado Nacional de Pri-</w:t>
        <w:br/>
        <w:t>mera Instancia en lo Criminal y Correccional Federal Nº 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designar en calidad de "Suplente", un Auxiliar de Quinta</w:t>
        <w:br/>
        <w:t>(Personal de Servicio), a partir del 15 de octubre y hasta</w:t>
        <w:br/>
        <w:t>el 31 de diciembre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a la pa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da pertinente del presupuesto para el corriente ejercicio</w:t>
        <w:br/>
        <w:t>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