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92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96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4|91 referente a la designación de un agente en cali-</w:t>
        <w:br/>
        <w:t>dad de "suplente" con una categoría presupuestaria equivalente</w:t>
        <w:br/>
        <w:t>al cargo de auxiliar principal de 7a, (personal de servicio)</w:t>
        <w:br/>
        <w:t>hasta el 30 de septiembre de 1991, para desempeñarse en el</w:t>
        <w:br/>
        <w:t>Juzgado Nacional de Primera Instancia en lo Civil N° 38 en</w:t>
        <w:br/>
        <w:t>reemplazo del señor Juan José Spadaro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' (P.S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