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5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0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nov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9/84 del</w:t>
        <w:br/>
        <w:t>registro del Departamento de Compras, por el que se soli-</w:t>
        <w:br/>
        <w:t>cita autorización para convocar a licitación a fin de lo-</w:t>
        <w:br/>
        <w:t>grar la provisión de formularios impresos con destino al</w:t>
        <w:br/>
        <w:t>citado Departamento; y teniendo en cuenta lo establecido</w:t>
        <w:br/>
        <w:t>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 en</w:t>
        <w:br/>
        <w:t>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efec-</w:t>
        <w:br/>
        <w:t>tuar la licitación pertinente, conforme al pliego y claú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 ARGENTINOS QUINIENTOS MIL ($a. 500.000.-), des-</w:t>
        <w:br/>
        <w:t>tinado a atender el gasto emergente de la licitación que se</w:t>
        <w:br/>
        <w:t>autoriza, deberá afectarse a la cuenta "Papel, cartón e im-</w:t>
        <w:br/>
        <w:t>presos" (1-05-002-1-12-1210-205) del Presupuesto General de</w:t>
        <w:br/>
        <w:t>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