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1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1/99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tivas a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fondos que formul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erogados</w:t>
        <w:br/>
        <w:t>de [a partida de gastos de funcionamiento del Tribunal, para la adquisición de bienes e</w:t>
        <w:br/>
        <w:t>insumos con motivo de la puesta en funcionamiento de! Jurado de Enjuiciam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20 obran los comprobantes que acreditan</w:t>
        <w:br/>
        <w:t>los gastos efectuados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4/25 el Departamento de Contabilidad y</w:t>
        <w:br/>
        <w:t>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2333/96</w:t>
        <w:br/>
        <w:t>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 de pesos tres</w:t>
        <w:br/>
        <w:t>mil seiscientos treinta y dos con veinte centavos ($ 3.632,20) en concepto de reintegro por</w:t>
        <w:br/>
        <w:t>gastos efectuados con la partida de Gastos de Funcionamient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cuentas consignadas a</w:t>
        <w:br/>
        <w:t>fojas 69/71 del Presupuesto 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