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3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1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principal de 5a. (personal</w:t>
        <w:br/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do Nacional de Primera</w:t>
        <w:br/>
        <w:t>Instancia de Instrucción N° 33 señor Rodrigo Francisco Rojas</w:t>
        <w:br/>
        <w:t>Pellerano solicita licencia extraordinaria sin goce de sueldo</w:t>
        <w:br/>
        <w:t>por el término de 6 mes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otiva su pedido en el hecho de ser auxi-</w:t>
        <w:br/>
        <w:t>liar docente en la Universidad del Salvad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 conformidad prestada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6 meses de licencia sin goce de sueldo</w:t>
        <w:br/>
        <w:t>a partir del 16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auxiliar</w:t>
        <w:br/>
        <w:t>principal de 5a. (personal administrativo y técnico) del Juzga-</w:t>
        <w:br/>
        <w:t>do Nacional de Primera Instancia en lo Criminal de Instrucción</w:t>
        <w:br/>
        <w:t>N°33 señor Rodrigo Francisco Rojas Pellerano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