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0/85                        expte. 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n-US"/>
        </w:rPr>
        <w:t>X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.                      :      '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x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ipEesettfce expediente p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? ei"gué §©          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1 deaamEiáño de ü&amp;jfae @xt£adfdinatfi-á£ s fav^r 4#L r              |</w:t>
        <w:br/>
        <w:t>agente Cáeles JS. (aarsiy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¡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§fí©r Caries Mmaná® &amp;&amp;%&amp;%// [</w:t>
        <w:br/>
        <w:t>(G.l.N0    13.533.241)    Auxiliar mipetfio^ íPearsonal Msii«igfcáfstiv©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eníeo)      a dtüseímpeñaíí hoza® ©xtraierdinaríag ©^ i^ fi^fe^g©^./    [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 la Qo%t® Suprema y Tztbwmlm F§4étrsl^ás,s /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6 hojfae diarias y ámññk® 21 áía§ hábiles &amp; p&amp;rtír           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do mai?2Q á$ 1985.-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 a la fíufog&amp;e3fat&amp;r£&amp; d^ JWhuíniatr»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&lt;^1 gasto ^^sulfcanta d&amp; 1® p%&amp;&amp;&amp;ámnt®imn&amp;g dls.    3</w:t>
        <w:br/>
        <w:t>pu^etG eeii aa^go a la cuanta "Bobrantogí de Bjerciclog tótó.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&gt;&amp;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&amp;tr®mr hágase ¿aaber y vuelva a la @ufe^@-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s Admini@traei6nf    a é^uéí ^£edto^.-              ,                                          s                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