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,36,37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1 de febrero de 1985.</w:t>
        <w:br/>
        <w:t>Déjase sin efecto las Resolucion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s: </w:t>
        <w:br/>
        <w:t>27/85 y 28/85 y en ejercicio de las facultades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das en el art. 13 del decreto-ley 1285/58 (Ley 14.467)</w:t>
        <w:br/>
        <w:t>y Reglamento para la Justicia Nacional (Acordada del 3</w:t>
        <w:br/>
        <w:t>de marzo de 1958), efect</w:t>
      </w:r>
      <w:r>
        <w:rPr>
          <w:sz w:val="20"/>
        </w:rPr>
        <w:t>ù</w:t>
      </w:r>
      <w:r>
        <w:rPr>
          <w:sz w:val="20"/>
          <w:lang w:val="es-ES_tradnl"/>
        </w:rPr>
        <w:t>anse las  siguientes promociones.</w:t>
        <w:br/>
        <w:t>y designación en la dotación de personal administrativo</w:t>
        <w:br/>
        <w:t>y técnico de las Oficinas de Mandamientos y de Notifica-</w:t>
        <w:br/>
        <w:t>ciones para la Justicia Naci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 (Oficial de Justicia) en /</w:t>
        <w:br/>
        <w:t>reemplazo del señor Luís Oscar Paez que renunció al ac-</w:t>
        <w:br/>
        <w:t>tual Oficial Superior de 3ra. (Oficial de Justicia) señor</w:t>
        <w:br/>
        <w:t>FABIO S. SVENDS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TERCERA (Oficial de Justicia) en reem</w:t>
        <w:br/>
        <w:t>plazo del anterior y del señor Carmelo A. Policicchio que</w:t>
        <w:br/>
        <w:t>fue promovido, a los actuales Auxiliares Superiores de 3ra.</w:t>
        <w:br/>
        <w:t>(Notifícadores) señores RODOLFO DE LA SERNA y GUSTAVO L.</w:t>
        <w:br/>
        <w:t>CAMBI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TERCERA (Notifícador) en reemplazo de</w:t>
        <w:br/>
        <w:t>los anteriores a los actuales Auxiliares. Superiores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NotífÍcadores) señores JORGE GONZÁLEZ VIDELA y RAÚL ANI -</w:t>
        <w:br/>
        <w:t>BAL TES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ÉPTIMA (Notificador) en reemplazo /</w:t>
        <w:br/>
        <w:t>del señor Tesí al actual Auxiliar Superior de 7ma.(Notif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dor)- interino-, señor JOSÉ MIGUEL H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</w:t>
      </w: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6</Characters>
  <CharactersWithSpaces>12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1:00Z</dcterms:created>
  <dc:creator>Proyectos Especiales</dc:creator>
  <dc:description/>
  <dc:language>en-US</dc:language>
  <cp:lastModifiedBy/>
  <dcterms:modified xsi:type="dcterms:W3CDTF">2007-03-22T14:21:00Z</dcterms:modified>
  <cp:revision>3</cp:revision>
  <dc:subject/>
  <dc:title>RESOLUCION Nº 5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