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3800/97             EXPEDIENTE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01233/94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>12 de diciem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locación del inmueble de la calle</w:t>
        <w:br/>
        <w:t>Rivadavia 635/39 de la ciudad de Formosa, sede del Tribunal</w:t>
        <w:br/>
        <w:t>Oral en lo Criminal Fede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contrato  de  locación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ificio de la referencia se formalizó entre el Gobierno de</w:t>
        <w:br/>
        <w:t>la provincia de Farinosa, como locatario y el señor Leoncio</w:t>
        <w:br/>
        <w:t>Aristóbulo Moiraghi como locador, poniendo el Gobierno de la</w:t>
        <w:br/>
        <w:t>provincia, el inmueble a disposición del Tribunal Oral en lo</w:t>
        <w:br/>
        <w:t>Criminal Federal del as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fs. 98 el Tribunal Oral infor-</w:t>
        <w:br/>
        <w:t>mó que el contrato de locación entre las partes ya referi-</w:t>
        <w:br/>
        <w:t>das se vencía el 31 de julio del corriente año y que el</w:t>
        <w:br/>
        <w:t>Secretario General del Gobierno de la provincia de Formosa</w:t>
        <w:br/>
        <w:t>les había anticipado que no renovaría el mencionado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siendo  así,  el  Tribunal  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ó a la Administración la renovación del mismo contrato</w:t>
        <w:br/>
        <w:t>sobre el valor locativo de PESOS MIL DOSCIENTOS  ($1.200)</w:t>
        <w:br/>
        <w:t>mensuales, fs.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secuencia esta Administra-</w:t>
        <w:br/>
        <w:t>ción General habiendo obtenido la valuación oficial por la</w:t>
        <w:br/>
        <w:t>Municipalidad de la ciudad de Formosa de $ 1.200 por mes</w:t>
        <w:br/>
        <w:t>fs.108, la imputación presupuestaria hasta el año 2000 por</w:t>
        <w:br/>
        <w:t>ese importe a fs.92,93, y certificado de dominio del inmueble</w:t>
        <w:br/>
        <w:t>de la referencia, constancia impositiva del señor Leoncio</w:t>
        <w:br/>
        <w:t>Aristóbulo Moiraghi fs.2/7 del expediente administrati-</w:t>
        <w:br/>
        <w:t>vo n° 29529/97, agregado como folio único n°11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a la Dirección de Admi-</w:t>
        <w:br/>
        <w:t>nistración Financiera a suscribir un nuevo contrato de</w:t>
        <w:br/>
        <w:t>locación teniendo en cuenta el proyecto de contrato de</w:t>
        <w:br/>
        <w:t>locación que luce a fs. 115/116, revisado por el Depa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o de Asesoramiento Jurídico de esa Dirección, del inmue-</w:t>
        <w:br/>
        <w:t>ble sito en la calle Rivadavia 635/39, sede del Tribunal</w:t>
        <w:br/>
        <w:t>Oral en lo Criminal Federal de la provincia de Formosa, sobre</w:t>
        <w:br/>
        <w:t>la base de un alquiler mensual de PESOS, MIL DOSCIENTOS ($</w:t>
        <w:br/>
        <w:t>1.200}, por el término de tres años a contar desde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</w:t>
        <w:br/>
        <w:t>agosto del presente año, quedando autorizado a suscribirlo</w:t>
        <w:br/>
        <w:t>-"ad-referendum"- del Alto Tribunal, el titular del menciona-</w:t>
        <w:br/>
        <w:t>do organismo, Dr. Ruben David O. Quiñones, o su reemplazante</w:t>
        <w:br/>
        <w:t>leg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El gasto resultante deberá imputar-</w:t>
        <w:br/>
        <w:t>se a la partida pertinente del Presupuesto General de Gastos,</w:t>
        <w:br/>
        <w:t>de los ejercicios presupuestarios correspondientes.</w:t>
        <w:br/>
        <w:t>Regístrese y devuélvanse a la citada Dirección de Administra-</w:t>
        <w:br/>
        <w:t>ción Financiera. Dése intervención al Registro de Inmuebles</w:t>
        <w:br/>
        <w:t>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06</Characters>
  <CharactersWithSpaces>21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1:00Z</dcterms:created>
  <dc:creator>Proyectos Especiales</dc:creator>
  <dc:description/>
  <dc:language>en-US</dc:language>
  <cp:lastModifiedBy/>
  <dcterms:modified xsi:type="dcterms:W3CDTF">2007-03-22T11:51:00Z</dcterms:modified>
  <cp:revision>3</cp:revision>
  <dc:subject/>
  <dc:title>RESOLUCIÓN  N°3800/97             EXPEDIENTE N° 01233/94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