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5/73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77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Florentina Francisca Troccoli</w:t>
        <w:br/>
        <w:t>de Gomes solicita el reconocimiento del adicional por anti-</w:t>
        <w:br/>
        <w:t>güedad devengado durante el período de inactividad desde</w:t>
        <w:br/>
        <w:t>el momento de su separación de las tareas que desempeñaba co</w:t>
        <w:br/>
        <w:t>mo agente en el Poder Judicial hasta el 14- de mayo de 1975</w:t>
        <w:br/>
        <w:t>fecha en la que el Tribunal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 dispuso su</w:t>
        <w:br/>
        <w:t>reincorpo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en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l Decreto Nº 1.543/74 corresponde acceder a lo solicitad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-</w:t>
        <w:br/>
        <w:t>va y Contable a liquidar a la señora Florentina Francisca</w:t>
        <w:br/>
        <w:t>Troccoli de Gómez el. adicional por antigüedad que correspon-</w:t>
        <w:br/>
        <w:t>da a partir de la fecha de su reincorporación en la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dis-</w:t>
        <w:br/>
        <w:t>puesto precedentemente, a las pertinentes partidas presupues-</w:t>
        <w:br/>
        <w:t>t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n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-</w:t>
        <w:br/>
        <w:t>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