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966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627/03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indumentaria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3 obra la solicitud efectuada por la dependencia mencionada, como asi tambi</w:t>
      </w:r>
      <w:r>
        <w:rPr>
          <w:rFonts w:eastAsia="Arial" w:ascii="Arial" w:hAnsi="Arial"/>
          <w:color w:val="auto"/>
          <w:sz w:val="20"/>
          <w:lang w:val="es-ES_tradnl"/>
        </w:rPr>
        <w:t>én a fs. 14 la Direcci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/18 figura el pliego de bases y condiciones confeccionado por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 (confr. fs. 12 y fs. 21/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0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provisión de indumentaria con destino a la Morgue Judicial, de acuerdo con el pliego de bases y condiciones obrante a fs. 15/18 que por la presente se aprueba, procediendo a su adjudicación a la oferta más conveniente hasta la suma de pesos once mil ($ 11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gasto resultante a la reserva de fondos efectuada a fs. 20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