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70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l.983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0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96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(Nº 382.060/85,</w:t>
        <w:br/>
        <w:t>de la Subsecretaría de Administración), por el que se</w:t>
        <w:br/>
        <w:t>solicita autorización para contratar directamente doce</w:t>
        <w:br/>
        <w:t>(12) suscripciones a la Revista "Régimen de la Admínis</w:t>
        <w:br/>
        <w:t>tracion Publica" par el período comprendido entre el 1º</w:t>
        <w:br/>
        <w:t>de octubre de 1985 al 30 de setiembre de 1986, destina</w:t>
        <w:br/>
        <w:t>das a distintos tribunales y organismos del Poder Judi</w:t>
        <w:br/>
        <w:t>cial de la Nación ;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ditorial "Ciencias de la Adminis</w:t>
        <w:br/>
        <w:t>tracion S.R.L." es única editora y distribuidor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a publicación (Confr.fs.2/4),razón por la cual</w:t>
        <w:br/>
        <w:t>procede contratar directamente con la misma amparando el</w:t>
        <w:br/>
        <w:t>procedimiento en lo previsto en el Artículo 56, Inciso</w:t>
        <w:br/>
        <w:t>3ro- Apartado g) de la Ley de Contabilidad y sus decre-</w:t>
        <w:br/>
        <w:t>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habiéndose expedido a fs. 9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Bibliotecas del Poder Judicial de la Nación</w:t>
        <w:br/>
        <w:t>y teniendo en cuenta lo dispuesto en la Acordada Nº 44/33,</w:t>
        <w:br/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contratación directa pertinente -a los fines</w:t>
        <w:br/>
        <w:t>señalados precedentemente-  con la Editorial "Ciencias</w:t>
        <w:br/>
        <w:t>de la Administración S.R.L.", conforme a los presupuestos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ntes a fs. 2 y 4, pago anticipado según Decreto Nº</w:t>
        <w:br/>
        <w:t>1,082/6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de australes ; DOS MIL DOS-</w:t>
        <w:br/>
        <w:t>CIENTOS OCHENTA ( A  2.280--), destinado a atender la</w:t>
        <w:br/>
        <w:t>contratación directa que se autoriza, deberá afectarse</w:t>
        <w:br/>
        <w:t>a la Cuenta "Colecciones y elementos de bibliotecas y</w:t>
        <w:br/>
        <w:t>museos " (l-05-002-4-41-4110-281) del Presupuesto Gene</w:t>
        <w:br/>
        <w:t>ral de Gastos para el Ejercicio Financiero del año</w:t>
        <w:br/>
        <w:t>1985,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3</Characters>
  <CharactersWithSpaces>18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