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40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N°4162/87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se ha fijado para el d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 de enero de 1989 la suscripci</w:t>
      </w:r>
      <w:r>
        <w:rPr>
          <w:rFonts w:eastAsia="Arial" w:ascii="Arial" w:hAnsi="Arial"/>
          <w:color w:val="auto"/>
          <w:sz w:val="20"/>
          <w:lang w:val="es-ES_tradnl"/>
        </w:rPr>
        <w:t>ón de las Actas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Recep-</w:t>
        <w:br/>
        <w:t>ción de las plantas que han sido desocupadas en el inmue-</w:t>
        <w:br/>
        <w:t>ble de Lavalle 1268 de esta Capital, por parte de la Di-</w:t>
        <w:br/>
        <w:t>rección Genera] Impositiv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conveniente designar fun-</w:t>
        <w:br/>
        <w:t>cionarios de este Tribunal, a fin de la suscrip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as actas mencionadas en el Visto, en representación de</w:t>
        <w:br/>
        <w:t>la Corte Suprema, sin perjuicio de las funciones técni-</w:t>
        <w:br/>
        <w:t>cas a cargo del señor Daniel I. Vázquez del Departamento</w:t>
        <w:br/>
        <w:t>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signar en representa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, al Secretario Letrado, Dr. Oscar A. Bayo</w:t>
        <w:br/>
        <w:t>y al Subdirector de la Secretarla de Superintendencia</w:t>
        <w:br/>
        <w:t>Administrativa, Dr. Guillermo Ter</w:t>
      </w:r>
      <w:r>
        <w:rPr>
          <w:rFonts w:eastAsia="Arial" w:ascii="Arial" w:hAnsi="Arial"/>
          <w:color w:val="auto"/>
          <w:sz w:val="20"/>
          <w:lang w:val="es-ES_tradnl"/>
        </w:rPr>
        <w:t>án, a fin de la suscrip-</w:t>
        <w:br/>
        <w:t>ción de las Actas de Recepción de las plantas desocupa-</w:t>
        <w:br/>
        <w:t>das por la Dirección General Impositiva, del inmueble de</w:t>
        <w:br/>
        <w:t>la calle Lavalle 1268 de esta Capi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comuniqú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