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24.59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      /96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216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5</w:t>
      </w:r>
      <w:r>
        <w:rPr>
          <w:rFonts w:ascii="Arial" w:hAnsi="Arial"/>
          <w:color w:val="auto"/>
          <w:sz w:val="20"/>
          <w:lang w:val="es-AR"/>
        </w:rPr>
        <w:t xml:space="preserve">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e instalación de cinco (5) matafuegos a base de pol-</w:t>
        <w:br/>
        <w:t>vo quimico en el inmueble de la calle Sobremonte N° 972</w:t>
        <w:br/>
        <w:t>de la Ciudad de Río Cuarto (Provincia de Córdoba), sede</w:t>
        <w:br/>
        <w:t>del Juzgado Federal de Primera Instancia del asiento; y</w:t>
        <w:br/>
        <w:t>teniendo en cuenta lo establecido en el Artículo 56, In-</w:t>
        <w:br/>
        <w:t>ciso 3o, Apartado a) de la Ley de Contabilidad y sus de-</w:t>
        <w:br/>
        <w:t>cretos reglamentarios y lo dispuesto por este Tribunal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, especificaciones técnicas y</w:t>
        <w:br/>
        <w:t>anexos obrantes a fs. 11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 as-</w:t>
        <w:br/>
        <w:t>ciende a la suma aproximada de PESOS CUATROCIENTOS VEIN-</w:t>
        <w:br/>
        <w:t>TICINCO ($ 425.-)- a la Cuenta "Equipos varios" (05-19-</w:t>
        <w:br/>
        <w:t>OO-03-OO-5197-4-3-9-00000-1-1.3) del Presupuesto General</w:t>
        <w:br/>
        <w:t>de Gastos para el Ejercicio Financiero del año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istrese y devu</w:t>
      </w:r>
      <w:r>
        <w:rPr>
          <w:rFonts w:eastAsia="Arial" w:ascii="Arial" w:hAnsi="Arial"/>
          <w:color w:val="auto"/>
          <w:sz w:val="20"/>
          <w:lang w:val="es-ES_tradnl"/>
        </w:rPr>
        <w:t>élvanse las actua-</w:t>
        <w:br/>
        <w:t>ciones a la Subsecretaría de Administración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