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8/89                                                                    EXP.N°96/89-81/89 y 1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JUDICI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-</w:t>
        <w:br/>
        <w:t>do Federal de Primera Instancia de Mercedes, en los correspondes</w:t>
        <w:br/>
        <w:t>nros. 7, 31 y 5 de los expedientes 96/89, 81/89 y 148/89, respec-</w:t>
        <w:br/>
        <w:t>tivam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liar</w:t>
        <w:br/>
        <w:t>superior (secretario privado), a partir del día de la fecha y</w:t>
        <w:br/>
        <w:t>hasta el 31 de mayo de 1990, para desempeñarse en el Juzgado</w:t>
        <w:br/>
        <w:t>Federal de Primera Instancia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 precedentemente dispuesto con cargo a la cuenta "personal no</w:t>
        <w:br/>
        <w:t>permanente" (P.A.T.) para el corriente ejercicio financiero y el</w:t>
        <w:br/>
        <w:t>de 1990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En caso de que el agente perte-</w:t>
        <w:br/>
        <w:t>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érmino que dure la contratación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, pase a la Subsecretaría de Administra-</w:t>
        <w:br/>
        <w:t xml:space="preserve">ción, a sus efectos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