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</w:t>
      </w:r>
      <w:r>
        <w:rPr>
          <w:sz w:val="20"/>
        </w:rPr>
        <w:t xml:space="preserve"> Nº 1115/8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TE.</w:t>
      </w:r>
      <w:r>
        <w:rPr>
          <w:sz w:val="20"/>
        </w:rPr>
        <w:t xml:space="preserve"> Nº</w:t>
      </w:r>
      <w:r>
        <w:rPr>
          <w:sz w:val="20"/>
          <w:lang w:val="es-ES_tradnl"/>
        </w:rPr>
        <w:t xml:space="preserve"> 2323/78</w:t>
      </w:r>
      <w:r>
        <w:rPr>
          <w:sz w:val="20"/>
        </w:rPr>
        <w:t xml:space="preserve"> 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Buenos Aires, </w:t>
      </w:r>
      <w:r>
        <w:rPr>
          <w:sz w:val="20"/>
        </w:rPr>
        <w:t xml:space="preserve"> 31</w:t>
      </w:r>
      <w:r>
        <w:rPr>
          <w:sz w:val="20"/>
          <w:lang w:val="es-ES_tradnl"/>
        </w:rPr>
        <w:t xml:space="preserve">    de agosto de  1981.-</w:t>
        <w:br/>
        <w:t>Vistas  las presentes actuaciones,   expe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iente de Superintendencia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  2323/78,   y  lo previsto por el artí-</w:t>
        <w:br/>
        <w:t>culo 4o  de la  ley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  21.708 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</w:t>
      </w:r>
      <w:r>
        <w:rPr>
          <w:sz w:val="20"/>
        </w:rPr>
        <w:t>º</w:t>
      </w:r>
      <w:r>
        <w:rPr>
          <w:sz w:val="20"/>
          <w:lang w:val="es-ES_tradnl"/>
        </w:rPr>
        <w:t>) Que según lo dispuesto por el artí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ulo 4o de la ley 21.703, reformado por la ley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22.434 que dero-</w:t>
        <w:br/>
        <w:t>gó su articulo 1</w:t>
      </w:r>
      <w:r>
        <w:rPr>
          <w:sz w:val="20"/>
        </w:rPr>
        <w:t>º</w:t>
      </w:r>
      <w:r>
        <w:rPr>
          <w:sz w:val="20"/>
          <w:lang w:val="en-US"/>
        </w:rPr>
        <w:t xml:space="preserve">, </w:t>
      </w:r>
      <w:r>
        <w:rPr>
          <w:sz w:val="20"/>
          <w:lang w:val="es-ES_tradnl"/>
        </w:rPr>
        <w:t>corresponde a esta Corte actualizar semestral-</w:t>
        <w:br/>
        <w:t>mente los montos establecidos por los artículos 2o y 3a de dicha</w:t>
        <w:br/>
        <w:t>ley, con arreglo a los índices oficiales de precios mayoristas no</w:t>
        <w:br/>
        <w:t>agropecuario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</w:t>
      </w:r>
      <w:r>
        <w:rPr>
          <w:sz w:val="20"/>
        </w:rPr>
        <w:t>º</w:t>
      </w:r>
      <w:r>
        <w:rPr>
          <w:sz w:val="20"/>
          <w:lang w:val="es-ES_tradnl"/>
        </w:rPr>
        <w:t>) Que de acuerdo con la publicación e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fectuada por el Instituto Nacional de Estadística y Censos los /</w:t>
        <w:br/>
        <w:t>índices mencionados correspondientes a los meses de febrero y ju-</w:t>
        <w:br/>
        <w:t>lio del presente año son: 1.666.874,5 y 2.800.537,9 , respectivamen-</w:t>
        <w:br/>
        <w:t>te. El coeficiente a aplicar para el semestre que corre desde sep-</w:t>
        <w:br/>
        <w:t>tiembre de 1982 hasta febrero de 1982 es, pues, 1,68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o) Que multiplicando dicho coeficient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los montos fijados en la Resolución N°112/81, se obtienen las</w:t>
        <w:br/>
        <w:t>siguientes cantidades: a) Artículo 16 del Decreto-Ley 1285/58, ///</w:t>
        <w:br/>
        <w:t>$  285.096; b) Artículo 24, inc. 6, ap. a), mismo texto,  /////////</w:t>
        <w:br/>
        <w:t>$  2.853.617.256; c) Ley 17.116, Artículo 6o), $ 285.096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lo expuesto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ajustar los montos previstos en la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 normas mencionadas en el Considerando 3o) de la presente,</w:t>
        <w:br/>
        <w:t>fijándolos en la forma allí establecid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gístrese, hágase saber y pu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liquese en el Boletín Oficial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30</Words>
  <Characters>1494</Characters>
  <CharactersWithSpaces>1266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1:50:00Z</dcterms:created>
  <dc:creator>Proyectos Especiales</dc:creator>
  <dc:description/>
  <dc:language>en-US</dc:language>
  <cp:lastModifiedBy/>
  <dcterms:modified xsi:type="dcterms:W3CDTF">2007-03-23T11:50:00Z</dcterms:modified>
  <cp:revision>3</cp:revision>
  <dc:subject/>
  <dc:title>RESOLUCION Nº 1115/8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