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27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43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/>
        </w:rPr>
        <w:t>°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renovaci</w:t>
      </w:r>
      <w:r>
        <w:rPr>
          <w:rFonts w:eastAsia="Arial" w:ascii="Arial" w:hAnsi="Arial"/>
          <w:color w:val="auto"/>
          <w:sz w:val="20"/>
          <w:lang w:val="es-ES_tradnl"/>
        </w:rPr>
        <w:t>ón del contrato de locación</w:t>
        <w:br/>
        <w:t>del edificio sito en la calle 25 de Mayo n° 454 de la</w:t>
        <w:br/>
        <w:t>ciudad de Resistencia (Chaco), sede de los tribunales</w:t>
        <w:br/>
        <w:t>federales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mediante    resoluciones   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32/89 y 468/89 se autoriz</w:t>
      </w:r>
      <w:r>
        <w:rPr>
          <w:rFonts w:eastAsia="Arial" w:ascii="Arial" w:hAnsi="Arial"/>
          <w:color w:val="auto"/>
          <w:sz w:val="20"/>
          <w:lang w:val="es-ES_tradnl"/>
        </w:rPr>
        <w:t>ó la suscripción de la renova-</w:t>
        <w:br/>
        <w:t>ción del respectivo contrato de locación (confr. fs. 45</w:t>
        <w:br/>
        <w:t>y 4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3/44 la propietar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tado inmueble solicita que la actualizaci</w:t>
      </w:r>
      <w:r>
        <w:rPr>
          <w:rFonts w:eastAsia="Arial" w:ascii="Arial" w:hAnsi="Arial"/>
          <w:color w:val="auto"/>
          <w:sz w:val="20"/>
          <w:lang w:val="es-ES_tradnl"/>
        </w:rPr>
        <w:t>ón del alqui-</w:t>
        <w:br/>
        <w:t>ler correspondiente se efectúe mensualmente, atendiendo</w:t>
        <w:br/>
        <w:t>a las actuales circunstancias vinculadas a la crisis eco-</w:t>
        <w:br/>
        <w:t>nómica que soporta el país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46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fecha 29 de mayo </w:t>
      </w:r>
      <w:r>
        <w:rPr>
          <w:rFonts w:eastAsia="Arial" w:ascii="Arial" w:hAnsi="Arial"/>
          <w:color w:val="auto"/>
          <w:sz w:val="20"/>
          <w:lang w:val="es-ES_tradnl"/>
        </w:rPr>
        <w:t>último en el sentido de que el reajuste</w:t>
        <w:br/>
        <w:t>del alquiler del inmueble de la calle 25 de Mayo n° 454</w:t>
        <w:br/>
        <w:t>de la ciudad de Resistencia (Chaco) deberá ser mensual,</w:t>
        <w:br/>
        <w:t>manteniéndose el resto de las condiciones contractuales</w:t>
        <w:br/>
        <w:t>tal como se consignan en dicha resolu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 a sus efectos. Dése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