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3.</w:t>
        <w:br/>
        <w:t>Visto 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7.042/82 del regis-</w:t>
        <w:br/>
        <w:t>tro de la Subsecretaría de Administración,por el cual el</w:t>
        <w:br/>
        <w:t>Servicio Nacional de Arquitectura,Distrito Cuyo,solicita la</w:t>
        <w:br/>
        <w:t>transferencia del tablero eléctrico que controla el ingre-</w:t>
        <w:br/>
        <w:t>so de energía a los pisos 6º,7ºy 8°del inmueble de Avda. Es-</w:t>
        <w:br/>
        <w:t>paña Nº1425,que ocupaba el Juzgado Federal Nº2 de Mendoza,</w:t>
        <w:br/>
        <w:t>teniendo en cuenta el informe de fs. 5,lo manifestado por</w:t>
        <w:br/>
        <w:t>el Departamento de Arquitectura a fs.7 y conforme lo esta-</w:t>
        <w:br/>
        <w:t>blecido en el art. 52,ap.3º,inc. b de la Ley de Contabili-</w:t>
        <w:br/>
        <w:t>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con cargo, al Servicio Na-</w:t>
        <w:br/>
        <w:t xml:space="preserve">cional de Arquitectura,Distrito Cuyo,el tablero eléctrico    </w:t>
        <w:br/>
        <w:t>que controla el ingreso de energía a los pisos 6º7ºy 8ºdel</w:t>
        <w:br/>
        <w:t>inmueble de Avda. España Nº1425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stablecer en PESOS: TREINTA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 $ 30.000.000.-) el cargo correspondiente,que el Servicio</w:t>
        <w:br/>
        <w:t>Nacional de Arquitectur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hacer efectivo al Poder Judi-</w:t>
        <w:br/>
        <w:t>cial de la Nación,debiendo ingresar esa suma a la cuenta</w:t>
        <w:br/>
        <w:t>" Recaudaciones Propias de Ventas de Bienes del Poder Judi-</w:t>
        <w:br/>
        <w:t>cial y su invers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}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comuníquese y pase a la Sub-</w:t>
        <w:br/>
        <w:t>secretaría de Administración,para el cumplimiento de lo dis-</w:t>
        <w:br/>
        <w:t>puesto y las registraciones que correspon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