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8 de</w:t>
        <w:br/>
        <w:t>agosto ppdo- la renuncia presentada por el Auxiliar de</w:t>
        <w:br/>
        <w:t>5a. (Personal de Servicio) de la Intendencia de la Cor-</w:t>
        <w:br/>
        <w:t>te Suprema de Justicia de la Nación señor Claudio Adrian</w:t>
        <w:br/>
        <w:t>Chies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