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1.337.932,    a los Juzgados Federales de</w:t>
        <w:br/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