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5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789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 de</w:t>
      </w:r>
      <w:r>
        <w:rPr>
          <w:rFonts w:ascii="Courier New" w:hAnsi="Courier New"/>
          <w:color w:val="auto"/>
          <w:sz w:val="20"/>
          <w:lang w:val="es-ES"/>
        </w:rPr>
        <w:t xml:space="preserve"> mayo </w:t>
      </w:r>
      <w:r>
        <w:rPr>
          <w:rFonts w:ascii="Courier New" w:hAnsi="Courier New"/>
          <w:color w:val="auto"/>
          <w:sz w:val="20"/>
          <w:lang w:val="es-ES_tradnl"/>
        </w:rPr>
        <w:t>de 1994.-</w:t>
        <w:br/>
        <w:t>Visto la sa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ley 24.137 y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jercicio de  las  facultades establecidas en los arts. 1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ley 16.432, 23 de la ley 17.928 y 3o de la ley 19.32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s siguientes 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argos en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Mendoz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3 Juez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Autorizar a 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mputar el gasto resultante de lo dispuesto</w:t>
        <w:br/>
        <w:t>precedentemente a las partidas presupuestarias pertinentes</w:t>
        <w:br/>
        <w:t>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Teniendo en cuenta que los carg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eados precedentemente han sido asignados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ntara Fede-</w:t>
        <w:br/>
        <w:t>ral de Apelaciones de Mendoza mediante la Resolución N°</w:t>
        <w:br/>
        <w:t>16 04/93, transferir a la Corte Suprema de Justicia de la</w:t>
        <w:br/>
        <w:t>Nación los cargos creados en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pres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y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