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156/8</w:t>
      </w:r>
      <w:r>
        <w:rPr>
          <w:rFonts w:ascii="Courier New" w:hAnsi="Courier New"/>
          <w:sz w:val="20"/>
          <w:lang w:val="es-ES_tradnl"/>
        </w:rPr>
        <w:t>9.         EXP. N° 14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</w:t>
      </w:r>
      <w:r>
        <w:rPr>
          <w:rFonts w:ascii="Courier New" w:hAnsi="Courier New"/>
          <w:sz w:val="20"/>
          <w:lang w:val="es-ES_tradnl"/>
        </w:rPr>
        <w:t>de noviembre de 1989.-</w:t>
        <w:br/>
        <w:t>Visto lo solicitado por el Departa-</w:t>
        <w:br/>
        <w:t>mento de Sistemas y Procedimientos -Centro de Cómputos La</w:t>
        <w:br/>
        <w:t>Plata-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, por última vez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liquidar las horas extras</w:t>
        <w:br/>
        <w:t>que realizará el personal detallado a fs.3 y cuya fotocopia</w:t>
        <w:br/>
        <w:t>forma parte de la presente resolución a razón de 3 horas</w:t>
        <w:br/>
        <w:t>diarias por agente, a partir del día de la fecha y hasta el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 legítimo abon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extras que hubieren realizado los agentes mencionados en</w:t>
        <w:br/>
        <w:t>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</w:t>
        <w:br/>
        <w:t>lo precedentemente dispuesto con cargo a la cuenta "serv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ordinarios11; en caso de no existir fondos, a la de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l titular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 que en lo sucesivo, deberá atender las necesidades</w:t>
        <w:br/>
        <w:t>que se planteen, mediante la redistribución del personal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 esta solicitud del pedido de horas</w:t>
        <w:br/>
        <w:t>extraordinarias (tres horas diarias) para el personal</w:t>
        <w:br/>
        <w:t>del Centro de Cómputos de la cuidad de La Plata durante</w:t>
        <w:br/>
        <w:t>el segundo semestre del pres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número de agentes para el que se soli-</w:t>
        <w:br/>
        <w:t>cita, se ha reducido a seis personas, en el entendimien-</w:t>
        <w:br/>
        <w:t>to de que si bien ya han concluido las actividades pro-</w:t>
        <w:br/>
        <w:t>pias del acto eleccionario, es necesario atender la ins-</w:t>
        <w:br/>
        <w:t>trumentación de los sistemas previstos para la Cámara</w:t>
        <w:br/>
        <w:t>Federal de La Plata (Biblioteca, personal, mesas de en-</w:t>
        <w:br/>
        <w:t>tradas, entre otras aplicables) así como el mantenimien-</w:t>
        <w:br/>
        <w:t>to de los sistemas y subsistemas del modulo elector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l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orge Postigo, contratado, es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aría Cristina Crisostomo, contratada, es Auxiliar Su</w:t>
        <w:br/>
        <w:t>perior de 1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laudia Cárdenas, contratada, es Auxiliar Superior de</w:t>
        <w:br/>
        <w:t>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drián L. Miranda, contratada, es Auxiliar Principal</w:t>
        <w:br/>
        <w:t>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ariana Iñiguez, contratada, es Auxiliar Principal de</w:t>
        <w:br/>
        <w:t>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duardo Sebastian, contratado, es Oficial Superior de</w:t>
        <w:br/>
        <w:t>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considera- atendible</w:t>
        <w:br/>
        <w:t>lo solicitado para el personal técnico del Centro de Cóm-</w:t>
        <w:br/>
        <w:t>putos de La Plata, ya que la adjudicación de los recur-</w:t>
        <w:br/>
        <w:t>sos pedidos permitirá mantener los objetivos tenidos en</w:t>
        <w:br/>
        <w:t>miras por el Alto Tribunal al crear dicho Centro y conti-</w:t>
        <w:br/>
        <w:t>nuar con un trabajo que ha merecido, -ello me consta per-</w:t>
        <w:br/>
        <w:t>sonalmente- el elogio del señor Juez Federal con compe-</w:t>
        <w:br/>
        <w:t>tencia electoral, Dr. Manuel H. Blanco y la mención del</w:t>
        <w:br/>
        <w:t>señor Presidente de la Cámara, Dr. Julio Vícotr</w:t>
        <w:br/>
        <w:t>Rebore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70</Characters>
  <CharactersWithSpaces>2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° 11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