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1</w:t>
      </w:r>
      <w:r>
        <w:rPr>
          <w:sz w:val="20"/>
          <w:lang w:val="es-ES_tradnl"/>
        </w:rPr>
        <w:t>35/2001                                        EXPEDIENTE N° 902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julio </w:t>
      </w:r>
      <w:r>
        <w:rPr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 lo solicitado y  teniendo en cuenta  la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del Juzgado Federa! en lo Criminal y Correccional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, hasta el 1o de febrero del 2002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ances de la Resolución N° 1911/2000, referente a la licencia sin goce de</w:t>
        <w:br/>
        <w:t>sueldo concedida oportunamente al señor secretario del Juzgado Federal en</w:t>
        <w:br/>
        <w:t>lo Criminal y Correccional de San Isidro N° 1, doctor Adrián GONZALEZ</w:t>
        <w:br/>
        <w:t>CHARVAY, en virtud de lo establecido en el art.11 de! R.L.J.N.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5</Characters>
  <CharactersWithSpaces>7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9:00Z</dcterms:created>
  <dc:creator>Victor Pagnone</dc:creator>
  <dc:description/>
  <dc:language>en-US</dc:language>
  <cp:lastModifiedBy/>
  <dcterms:modified xsi:type="dcterms:W3CDTF">2006-08-0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