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/86</w:t>
      </w:r>
      <w:r>
        <w:rPr>
          <w:rFonts w:ascii="Arial" w:hAnsi="Arial"/>
          <w:sz w:val="20"/>
          <w:lang w:val="es-ES_tradnl"/>
        </w:rPr>
        <w:t xml:space="preserve">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299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8.267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la Subsecretaría de Administración, con sus correspon-</w:t>
        <w:br/>
        <w:t>des números 1 y 2, por el que tramita la contratación directa pa-</w:t>
        <w:br/>
        <w:t>ra la adquisición de un inmueble en pública subas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/86 de fecha 17 del co-</w:t>
        <w:br/>
        <w:t>rriente mes y año (Cfr. fs. 21) se designó al señor Secretario de</w:t>
        <w:br/>
        <w:t>Superintendencia Administrativa, doctor don Juan Escribano, para</w:t>
        <w:br/>
        <w:t>que concurra, en nombre y representación de este Tribunal, al re-</w:t>
        <w:br/>
        <w:t>mate público del inmueble sito en la calle Talcahuan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0 de</w:t>
        <w:br/>
        <w:t>esta Capital Federal (planta baja y sótano) otorgándole amplios</w:t>
        <w:br/>
        <w:t>poderes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obran los comprobantes en 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anco de la Ciudad de Buenos Aires practica la liquidación por</w:t>
        <w:br/>
        <w:t>CIENTO CINCUENTA Y</w:t>
      </w:r>
      <w:r>
        <w:rPr>
          <w:rFonts w:ascii="Arial" w:hAnsi="Arial"/>
          <w:sz w:val="20"/>
        </w:rPr>
        <w:t xml:space="preserve"> TR</w:t>
      </w:r>
      <w:r>
        <w:rPr>
          <w:rFonts w:ascii="Arial" w:hAnsi="Arial"/>
          <w:sz w:val="20"/>
          <w:lang w:val="es-ES_tradnl"/>
        </w:rPr>
        <w:t>ES MIL AUSTRALES ($A 153.000.-) en concepto de</w:t>
        <w:br/>
        <w:t>precio de venta más CUATRO MIL QUINIENTOS NOVENTA AUSTRALES ($A</w:t>
        <w:br/>
        <w:t>4.590.-) en carácter de comisión, totalizando ambas cifras CIENTO</w:t>
        <w:br/>
        <w:t>CINCUENTA Y SIETE MIL QUINIENTOS NOVENTA AUSTRALES ($A 157.590.-),</w:t>
        <w:br/>
        <w:t>y otorga recib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ECINUEVE MIL OCHOCIENTOS NOVENTA AUSTRALES</w:t>
        <w:br/>
        <w:t>($A 19.890.-) como señ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cio de venta que surge de la liquida-</w:t>
        <w:br/>
        <w:t>ción mencionada en el considerando precedente no supera el mo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ximo establecido como límite para formular oferta y que era coin-</w:t>
        <w:br/>
        <w:t>cidente con el de la tasación oficial obrante 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contratación efectuada en los tér-</w:t>
        <w:br/>
        <w:t>minos del artículo 56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artado b) de la Ley de Contab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idad con la firma "COOPERATIVA DEL FORO DE CREDITO, VIVIENDA y CON-</w:t>
        <w:br/>
        <w:t>SUMO LTDA. (en liquidación por el Banco Central de la República Ar-</w:t>
        <w:br/>
        <w:t>gentina), para la adquisición de los locales de planta bajo y sóta-</w:t>
        <w:br/>
        <w:t>no del inmueble sito en la calle Talcahuan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0/452 de la Capi-</w:t>
        <w:br/>
        <w:t>tal Federal, en las condiciones ofertadas en remate celebrado por</w:t>
        <w:br/>
        <w:t>el Banco de la Ciudad de Buenos Aires con fecha 17 de marzo de 1986</w:t>
        <w:br/>
        <w:t>(Cfr. fs. 8/10), por el precio total de CIENTO CINCUENTA Y TRES MIL</w:t>
        <w:br/>
        <w:t>AUSTRALES ($A 153.0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) Autorizar a la señora Directora General de la</w:t>
        <w:br/>
        <w:t>Subsecretaría de Administración, C.P.N. doña Estela Marí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so o su reemplazante natural - el funcionario a cargo de la Sub-</w:t>
        <w:br/>
        <w:t>dirección Administrativo-Contable-, para que, en nombre y represen-</w:t>
        <w:br/>
        <w:t>tación de este Tribunal, suscriba -previa acreditación de los res-</w:t>
        <w:br/>
        <w:t>pectivos títulos- el correspondiente boleto de compra-venta y, en</w:t>
        <w:br/>
        <w:t>su oportunidad la escritura traslativa de dominio por ante la Es-</w:t>
        <w:br/>
        <w:t>cribanía General de Gobierno de la Nación, todo ello previa inter-</w:t>
        <w:br/>
        <w:t>vención del Tribunal de Cuentas de la 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piar el presente a la cuenta "Bienes Pre-</w:t>
        <w:br/>
        <w:t>existentes Edificios, obras e instalaciones (1-05-004-4-5120) Cuen-</w:t>
        <w:br/>
        <w:t>ta Especial 510 -Infraestructura Judicial) del Presupuesto General</w:t>
        <w:br/>
        <w:t>de Gastos para el Ejercicio Financiero 1986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taría de /</w:t>
        <w:br/>
        <w:t>Administración, a sus efectos. Dése intervención a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314</Characters>
  <CharactersWithSpaces>3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36/86      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